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0.12.2024    № 189</w:t>
            </w:r>
          </w:p>
        </w:tc>
      </w:tr>
    </w:tbl>
    <w:p>
      <w:pPr>
        <w:pStyle w:val="Heading2"/>
        <w:spacing w:lineRule="exact" w:line="48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/>
      </w:pPr>
      <w:r>
        <w:rPr>
          <w:b/>
        </w:rPr>
        <w:t>комиссии по постановке граждан на воинский учет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5 года</w:t>
      </w:r>
    </w:p>
    <w:p>
      <w:pPr>
        <w:pStyle w:val="Normal"/>
        <w:jc w:val="center"/>
        <w:rPr/>
      </w:pPr>
      <w:r>
        <w:rPr>
          <w:b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b/>
        </w:rPr>
        <w:t>Арбажский муниципальный округ Кировской области</w:t>
      </w:r>
    </w:p>
    <w:p>
      <w:pPr>
        <w:pStyle w:val="Normal"/>
        <w:spacing w:lineRule="exact" w:line="480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654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СОРОКИН</w:t>
            </w:r>
          </w:p>
          <w:p>
            <w:pPr>
              <w:pStyle w:val="Normal"/>
              <w:rPr/>
            </w:pPr>
            <w:r>
              <w:rPr/>
              <w:t>Алексей Евген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  <w:szCs w:val="28"/>
              </w:rPr>
              <w:t>военный комиссар (г. Котельнич, Котельничского, Арбажского, Даровского и Орловского районов Кировской области), председател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3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ТОКМЯНИН</w:t>
            </w:r>
          </w:p>
          <w:p>
            <w:pPr>
              <w:pStyle w:val="Normal"/>
              <w:rPr/>
            </w:pPr>
            <w:r>
              <w:rPr/>
              <w:t>Игорь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а Арбажского муниципального округа, заместитель председателя комиссии </w:t>
            </w:r>
            <w:r>
              <w:rPr>
                <w:szCs w:val="28"/>
              </w:rPr>
              <w:t>по постановке граждан на воинский учет</w:t>
            </w:r>
            <w:r>
              <w:rPr/>
              <w:t xml:space="preserve">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654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ОСКОНОС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талья Василь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 отделения (подготовки и призыва граждан на военную службу) военного комиссариата (г. Котельнич, Котельничского, Арбажского, Даровского и Орловского районов Кировской области), секретар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71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ДЕГТЕРЕВА</w:t>
            </w:r>
          </w:p>
          <w:p>
            <w:pPr>
              <w:pStyle w:val="Normal"/>
              <w:rPr/>
            </w:pPr>
            <w:r>
              <w:rPr/>
              <w:t>Татьяна Алекс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стоматолог Кировского областного государственного бюджетного учреждения здравоохранения «Арбаж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ЕВДОКИМОВ</w:t>
            </w:r>
          </w:p>
          <w:p>
            <w:pPr>
              <w:pStyle w:val="Normal"/>
              <w:rPr/>
            </w:pPr>
            <w:r>
              <w:rPr/>
              <w:t>Александр Геннад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психиатр Кировского областного </w:t>
              <w:br/>
              <w:t>государственного бюджетного учреждения здравоохранения «Арбаж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ЕЛСУКОВ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Александр Евген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оториноларинголог Кировского областного государственного бюджетного учреждения здравоохранения «Котельнич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КИСЛИЦЫНА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Елена Леонид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рач-дерматовенеролог Кировского областного государственного бюджетного учреждения здравоохранения «Арбажская центральная районная больница» (по согласованию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КОНОНОВ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Сергей Викто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рач-хирург Кировского областного государственного бюджетного учреждения здравоохранения «Арбажская центральная районная больница» (по согласованию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КОНЫШЕВА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Надежда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терапевт Кировского областного го-</w:t>
              <w:br/>
              <w:t>сударственного бюджетного учреждения здравоохранения «Арбажская центральная районная больница», руководитель состава врачей, привлекаемых для проведения медицинского освидетельствования граждан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КРАПИВИНА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Татья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невролог Кировского областного го-сударственного бюджетного учреждения здравоохранения «Котельнич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ТЕЛЁ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талия Геннад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мощник начальника отделения (подготовки и призыва граждан на военную службу) военного комиссариата (г. Котельнич, Котельничского, Арбажского, Даровского и Орловского районов Кировской области)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7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ПАЛЕ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юбовь Павловна 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офтальмолог Кировского областного государственного бюджетного учреждения здравоохранения «Арбажская центральная районная больница» (по согласованию)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__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</w:t>
            </w: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0.12.2024    № 18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/>
      </w:pPr>
      <w:r>
        <w:rPr>
          <w:b/>
        </w:rPr>
        <w:t xml:space="preserve">комиссии по постановке граждан на воинский учет 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5 года</w:t>
      </w:r>
    </w:p>
    <w:p>
      <w:pPr>
        <w:pStyle w:val="Normal"/>
        <w:jc w:val="center"/>
        <w:rPr/>
      </w:pPr>
      <w:r>
        <w:rPr>
          <w:b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Арбажский муниципальный округ Кировской области</w:t>
      </w:r>
    </w:p>
    <w:p>
      <w:pPr>
        <w:pStyle w:val="Normal"/>
        <w:spacing w:lineRule="exact" w:line="480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2742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spacing w:lineRule="exact" w:line="320"/>
              <w:rPr/>
            </w:pPr>
            <w:r>
              <w:rPr/>
              <w:t>НАЙМУШИНА</w:t>
            </w:r>
          </w:p>
          <w:p>
            <w:pPr>
              <w:pStyle w:val="Normal"/>
              <w:widowControl w:val="false"/>
              <w:spacing w:lineRule="exact" w:line="320"/>
              <w:rPr/>
            </w:pPr>
            <w:r>
              <w:rPr/>
              <w:t>Наталья Геннад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320"/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ения (подготовки и призыва граждан на военную службу) военного комиссариата (г. Котельнич, Котельничского, Арбажского, Даровского и Орловского районов Кировской области), председатель комиссии по постановке граждан на воинский учет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4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  <w:t>КЛЕПЦОВА</w:t>
            </w:r>
          </w:p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  <w:t>Еле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320"/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ервый заместитель главы администрации Арбажского муниципального округа, заместитель председателя комиссии</w:t>
            </w:r>
            <w:r>
              <w:rPr>
                <w:szCs w:val="28"/>
              </w:rPr>
              <w:t xml:space="preserve"> по постановке граждан на воинский учет</w:t>
            </w:r>
            <w:r>
              <w:rPr/>
              <w:t xml:space="preserve"> (по согласованию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954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spacing w:lineRule="exact" w:line="320"/>
              <w:jc w:val="both"/>
              <w:rPr/>
            </w:pPr>
            <w:r>
              <w:rPr/>
              <w:t>ЧИСТОУСОВА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/>
            </w:pPr>
            <w:r>
              <w:rPr/>
              <w:t>Вероника Алексеевна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320"/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 w:val="false"/>
              <w:spacing w:lineRule="exact" w:line="320"/>
              <w:jc w:val="both"/>
              <w:rPr/>
            </w:pPr>
            <w:r>
              <w:rPr/>
              <w:t xml:space="preserve">медицинский статистик Кировского областного государственного бюджетного учреждения здравоохранения «Арбажская центральная районная больница», секретарь комиссии </w:t>
            </w:r>
            <w:r>
              <w:rPr>
                <w:szCs w:val="28"/>
              </w:rPr>
              <w:t>по постановке граждан на воинский учет</w:t>
            </w:r>
            <w:r>
              <w:rPr/>
              <w:t xml:space="preserve"> (по согласованию)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trHeight w:val="1698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АРСЕНТЬЕВА</w:t>
            </w:r>
          </w:p>
          <w:p>
            <w:pPr>
              <w:pStyle w:val="Normal"/>
              <w:widowControl w:val="false"/>
              <w:rPr/>
            </w:pPr>
            <w:r>
              <w:rPr/>
              <w:t>Анастасия Андр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стоматолог Кировского областного го-сударственного бюджетного учреждения здравоохранения «Котельничская центральная районная больница» (по согласованию)</w:t>
            </w:r>
          </w:p>
        </w:tc>
      </w:tr>
      <w:tr>
        <w:trPr>
          <w:trHeight w:val="2052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spacing w:lineRule="exact" w:line="320"/>
              <w:jc w:val="both"/>
              <w:rPr/>
            </w:pPr>
            <w:r>
              <w:rPr/>
              <w:t>ЗУБАРЕВ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/>
            </w:pPr>
            <w:r>
              <w:rPr/>
              <w:t>Константин Михай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 w:val="false"/>
              <w:spacing w:lineRule="exact" w:line="320"/>
              <w:jc w:val="both"/>
              <w:rPr/>
            </w:pPr>
            <w:r>
              <w:rPr/>
              <w:t>врач-оториноларинголог Кировского областного государственного бюджетного учреждения здравоохранения «Даровская центральная районная больница» (по согласованию)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trHeight w:val="1775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spacing w:lineRule="exact" w:line="320"/>
              <w:jc w:val="both"/>
              <w:rPr/>
            </w:pPr>
            <w:r>
              <w:rPr/>
              <w:t>КОРОЛЁВА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/>
            </w:pPr>
            <w:r>
              <w:rPr/>
              <w:t>Ольг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начальника отделения (подготовки и призыва граждан на военную службу) военного комиссариата (г. Котельнич, Котельничского, Арбажского, Даровского и Орловского районов Кировской области) (по согласованию)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75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spacing w:lineRule="exact" w:line="320"/>
              <w:jc w:val="both"/>
              <w:rPr/>
            </w:pPr>
            <w:r>
              <w:rPr/>
              <w:t>МУРАВЛЕВ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/>
            </w:pPr>
            <w:r>
              <w:rPr/>
              <w:t>Василий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рач-психиатр Котельничского филиала Кировского областного государственного бюджетного учреждения здравоохранения «Кировская областная клиническая психиатрическая больница имени академика В.М. Бехтерева» (по согласованию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775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spacing w:lineRule="exact" w:line="320"/>
              <w:jc w:val="both"/>
              <w:rPr/>
            </w:pPr>
            <w:r>
              <w:rPr/>
              <w:t>ПОНОМАРЕВ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/>
            </w:pPr>
            <w:r>
              <w:rPr/>
              <w:t>Вячеслав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 w:val="false"/>
              <w:spacing w:lineRule="exact" w:line="320"/>
              <w:jc w:val="both"/>
              <w:rPr/>
            </w:pPr>
            <w:r>
              <w:rPr/>
              <w:t>врач-хирург Кировского областного государственного бюджетного учреждения здравоохранения «Оричевская центральная районная больница» (по согласованию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775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spacing w:lineRule="exact" w:line="320"/>
              <w:jc w:val="both"/>
              <w:rPr/>
            </w:pPr>
            <w:r>
              <w:rPr/>
              <w:t>РЕШЕТНИКОВ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/>
            </w:pPr>
            <w:r>
              <w:rPr/>
              <w:t>Алексей Пав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 w:val="false"/>
              <w:spacing w:lineRule="exact" w:line="320"/>
              <w:jc w:val="both"/>
              <w:rPr/>
            </w:pPr>
            <w:r>
              <w:rPr/>
              <w:t xml:space="preserve">врач-терапевт Кировского областного </w:t>
              <w:br/>
              <w:t>государственного бюджетного учреждения здравоохранения «Котельничская центральная районная больница» (по согласованию)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trHeight w:val="1993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СЫСУЕВА</w:t>
            </w:r>
          </w:p>
          <w:p>
            <w:pPr>
              <w:pStyle w:val="Normal"/>
              <w:widowControl w:val="false"/>
              <w:rPr/>
            </w:pPr>
            <w:r>
              <w:rPr/>
              <w:t>Ирина Леонид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рач-офтальмолог Кировского областного государственного бюджетного учреждения здравоохранения «Котельничская центральная районная больница», руководитель состава врачей, привлекаемых для проведения медицинского освидетельствования граждан (по согласованию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554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ind w:left="720" w:hanging="720"/>
              <w:jc w:val="both"/>
              <w:rPr/>
            </w:pPr>
            <w:r>
              <w:rPr/>
              <w:t>ЩЕПИНА</w:t>
            </w:r>
          </w:p>
          <w:p>
            <w:pPr>
              <w:pStyle w:val="Normal"/>
              <w:widowControl w:val="false"/>
              <w:ind w:left="720" w:hanging="720"/>
              <w:jc w:val="both"/>
              <w:rPr/>
            </w:pPr>
            <w:r>
              <w:rPr/>
              <w:t>Ольг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врач-дерматовенеролог Кировского областного государственного бюджетного учреждения здравоохранения «Котельничская центральная районная больница»</w:t>
            </w:r>
            <w:r>
              <w:rPr/>
              <w:t xml:space="preserve"> (по согласованию)</w:t>
            </w:r>
          </w:p>
        </w:tc>
      </w:tr>
      <w:tr>
        <w:trPr>
          <w:trHeight w:val="1554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spacing w:lineRule="exact" w:line="320"/>
              <w:jc w:val="both"/>
              <w:rPr/>
            </w:pPr>
            <w:r>
              <w:rPr/>
              <w:t>ЯРОПОЛОВА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/>
            </w:pPr>
            <w:r>
              <w:rPr/>
              <w:t>Татьяна Григо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врач-невролог</w:t>
            </w:r>
            <w:r>
              <w:rPr/>
              <w:t xml:space="preserve"> Кировского областного </w:t>
              <w:br/>
              <w:t>государственного бюджетного учреждения здравоохранения «Даровская центральная районная больница» (по согласованию)</w:t>
            </w:r>
          </w:p>
        </w:tc>
      </w:tr>
    </w:tbl>
    <w:p>
      <w:pPr>
        <w:pStyle w:val="Normal"/>
        <w:tabs>
          <w:tab w:val="clear" w:pos="720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exact" w:line="720"/>
        <w:jc w:val="center"/>
        <w:rPr/>
      </w:pPr>
      <w:r>
        <w:rPr/>
        <w:t>___________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851" w:footer="0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8:59:00Z</dcterms:created>
  <dc:creator>WS-1-423-5</dc:creator>
  <dc:description/>
  <cp:keywords/>
  <dc:language>en-US</dc:language>
  <cp:lastModifiedBy>Любовь В. Кузнецова</cp:lastModifiedBy>
  <cp:lastPrinted>2023-12-04T12:59:00Z</cp:lastPrinted>
  <dcterms:modified xsi:type="dcterms:W3CDTF">2024-12-24T15:04:00Z</dcterms:modified>
  <cp:revision>94</cp:revision>
  <dc:subject/>
  <dc:title/>
</cp:coreProperties>
</file>